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泸县</w:t>
      </w:r>
      <w:r>
        <w:rPr>
          <w:rFonts w:ascii="黑体" w:hAnsi="黑体" w:cs="黑体" w:eastAsia="黑体"/>
          <w:sz w:val="44"/>
          <w:szCs w:val="44"/>
          <w:lang w:eastAsia="zh-CN"/>
        </w:rPr>
        <w:t>奇峰镇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部门整体支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评价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一、部门（单位）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机构汇总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单位，其中行政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事业单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没有变化，财务核算适用行政</w:t>
      </w:r>
      <w:r>
        <w:rPr>
          <w:rFonts w:ascii="仿宋" w:hAnsi="仿宋" w:cs="仿宋" w:eastAsia="仿宋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单位会计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党在农村的各项方针政策，落实上级党委、政府的工作部署；改善和优化经济环境，协助上级及有关部门加强市场监督管理，促进农村经济社会发展，推进农业结构调整和生态保护；开展普法宣传和法律服务，化解社会矛盾和纠纷，维护社会秩序和稳定；保障社会经济组织和农民合法权益；为农民提供信息和科技服务，帮助转移农村剩余劳动力；开展文化旅游和卫生健康服务；推进农村养老保险和合作医疗等社会公益事业，依照《中华人民共和国村民委员会组织法》，加强对村工作的指导；充分发挥村民自治组织的作用，调动村民委员会和农民自我管理、自我服务的主动性和创造性；承担上级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人员编制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行政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，政府机关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教育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年末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sz w:val="32"/>
          <w:szCs w:val="32"/>
        </w:rPr>
        <w:t>，其中行政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2"/>
          <w:szCs w:val="32"/>
        </w:rPr>
        <w:t>人。与上年末相比在职人员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，主要由于当年退休和</w:t>
      </w:r>
      <w:r>
        <w:rPr>
          <w:rFonts w:ascii="仿宋" w:hAnsi="仿宋" w:cs="仿宋" w:eastAsia="仿宋"/>
          <w:sz w:val="32"/>
          <w:szCs w:val="32"/>
          <w:lang w:eastAsia="zh-CN"/>
        </w:rPr>
        <w:t>人员调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财政资金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财政资金收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年收入合计</w:t>
      </w:r>
      <w:r>
        <w:rPr>
          <w:rFonts w:eastAsia="仿宋" w:cs="仿宋" w:ascii="仿宋" w:hAnsi="仿宋"/>
          <w:sz w:val="32"/>
          <w:szCs w:val="32"/>
        </w:rPr>
        <w:t>6906.54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sz w:val="32"/>
          <w:szCs w:val="32"/>
        </w:rPr>
        <w:t>6576.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5.22%</w:t>
      </w:r>
      <w:r>
        <w:rPr>
          <w:rFonts w:ascii="仿宋" w:hAnsi="仿宋" w:cs="仿宋" w:eastAsia="仿宋"/>
          <w:sz w:val="32"/>
          <w:szCs w:val="32"/>
        </w:rPr>
        <w:t>；政府性基金预算财政拨款收入</w:t>
      </w:r>
      <w:r>
        <w:rPr>
          <w:rFonts w:eastAsia="仿宋" w:cs="仿宋" w:ascii="仿宋" w:hAnsi="仿宋"/>
          <w:sz w:val="32"/>
          <w:szCs w:val="32"/>
        </w:rPr>
        <w:t>330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78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财政资金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本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58.7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0.44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57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.30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43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部门整体预算绩效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算编制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送时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按照泸县部门预算编制通知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按时完成预算编制并报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算编制质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预算编制准确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县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初政府本级年初一般公共预算支出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4</w:t>
      </w:r>
      <w:r>
        <w:rPr>
          <w:rFonts w:ascii="仿宋" w:hAnsi="仿宋" w:cs="仿宋" w:eastAsia="仿宋"/>
          <w:sz w:val="32"/>
          <w:szCs w:val="32"/>
        </w:rPr>
        <w:t>万元，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6.14</w:t>
      </w:r>
      <w:r>
        <w:rPr>
          <w:rFonts w:ascii="仿宋" w:hAnsi="仿宋" w:cs="仿宋" w:eastAsia="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6.14</w:t>
      </w:r>
      <w:r>
        <w:rPr>
          <w:rFonts w:ascii="仿宋" w:hAnsi="仿宋" w:cs="仿宋" w:eastAsia="仿宋"/>
          <w:sz w:val="32"/>
          <w:szCs w:val="32"/>
        </w:rPr>
        <w:t>万元。预算编制准确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部门预算审查、公开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通过人大审查、批复并及时挂网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预算编制通知要求，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对项目支出编制了项目完成目标、项目效果目标，但经费预算的测算过程、达成的效果等不够明确、完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执行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4</w:t>
      </w:r>
      <w:r>
        <w:rPr>
          <w:rFonts w:ascii="仿宋" w:hAnsi="仿宋" w:cs="仿宋" w:eastAsia="仿宋"/>
          <w:sz w:val="32"/>
          <w:szCs w:val="32"/>
        </w:rPr>
        <w:t>万元，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6.14</w:t>
      </w:r>
      <w:r>
        <w:rPr>
          <w:rFonts w:ascii="仿宋" w:hAnsi="仿宋" w:cs="仿宋" w:eastAsia="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6.14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公”经费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9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5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4%</w:t>
      </w:r>
      <w:r>
        <w:rPr>
          <w:rFonts w:ascii="仿宋" w:hAnsi="仿宋" w:cs="仿宋" w:eastAsia="仿宋"/>
          <w:sz w:val="32"/>
          <w:szCs w:val="32"/>
        </w:rPr>
        <w:t>。其中：公务用车运行维护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2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74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综合绩效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奇峰镇</w:t>
      </w: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7.16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15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.83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税收入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规定的项目、标准、征收方式执收非税收入，及时足额将非税收入缴入财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产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产管理信息系统建设情况。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已将单位国有资产纳入系统管理。经查资产管理信息系统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汇总资产负债表固定资产原值与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固定资产原值金额一致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固定资产变动情况已在系统中作反映并上报，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确定了专人负责资产管理信息系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行政事业单位资产报表上报情况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行政事业单位资产报表，其资产数据与决算报表数据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内控制度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了财务管理办法，对经费管理、财务报销、会计管理、财务审核、复核等进行了规定。经查阅会计凭证及有关资料，该部门制度执行情况较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信息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看泸州市泸县政府公众信息网站，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按照时限要求及时公开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绩效评价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要求，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认真开展了绩效自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务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财务管理制度健全，按照国家相关法律法规，制定了机关财务管理制度、政府采购内部控制管理制度，并严格按制度执行，账务处理及时，会计核算规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价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价结论。按照财政资金使用用途和目的，泸县</w:t>
      </w:r>
      <w:r>
        <w:rPr>
          <w:rFonts w:ascii="仿宋" w:hAnsi="仿宋" w:cs="仿宋" w:eastAsia="仿宋"/>
          <w:sz w:val="32"/>
          <w:szCs w:val="32"/>
          <w:lang w:eastAsia="zh-CN"/>
        </w:rPr>
        <w:t>奇峰</w:t>
      </w:r>
      <w:r>
        <w:rPr>
          <w:rFonts w:ascii="仿宋" w:hAnsi="仿宋" w:cs="仿宋" w:eastAsia="仿宋"/>
          <w:sz w:val="32"/>
          <w:szCs w:val="32"/>
        </w:rPr>
        <w:t>镇人民政府健全了资金管理制度，款项支付规范，最大限度地发挥了财政资金的使用效率，认真执行年初预算资金计划，账务核算及时规范，保障了机关正常运转，促进了项目建设全面完成，较好地完成了年度工作目标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存在问题。通过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整体支出绩效评价，我们认识到，绩效管理不只是财政支出方面，而应更加注重产出及效率，这样，有利于我们强化支出的责任，提高财政资金的使用效率，更好地促进我们履行职责。自评发现存在以下问题：通过向单位内部职工发放调查问卷了解，对我单位的满意度有待进一步提高；基础工作管理方面，部分内控制度得不到有效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改进建议。细化预算编制工作，认真做好预算的编制。进一步加强内部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9:24Z</dcterms:created>
  <dc:creator>Administrator</dc:creator>
  <dc:description/>
  <dc:language>en-US</dc:language>
  <cp:lastModifiedBy>飞Dada</cp:lastModifiedBy>
  <cp:lastPrinted>2023-12-27T11:25:00Z</cp:lastPrinted>
  <dcterms:modified xsi:type="dcterms:W3CDTF">2023-12-27T15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C494C77B4B24AC5E5D6DFC8F1B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